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</w:rPr>
        <w:t>Важно то, что внутри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  <w:t>Писание:</w:t>
      </w:r>
      <w:r>
        <w:rPr>
          <w:rFonts w:eastAsia="Arial Cyr" w:cs="Arial Cyr" w:ascii="Arial Cyr" w:hAnsi="Arial Cyr"/>
          <w:sz w:val="28"/>
          <w:szCs w:val="28"/>
        </w:rPr>
        <w:t xml:space="preserve"> 1 Царств 16:7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  <w:t>Тема:</w:t>
      </w:r>
      <w:r>
        <w:rPr>
          <w:rFonts w:eastAsia="Arial Cyr" w:cs="Arial Cyr" w:ascii="Arial Cyr" w:hAnsi="Arial Cyr"/>
          <w:sz w:val="28"/>
          <w:szCs w:val="28"/>
        </w:rPr>
        <w:t xml:space="preserve"> Бог смотрит на твое сердце, а не на внешность.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  <w:t>Предметы:</w:t>
      </w:r>
      <w:r>
        <w:rPr>
          <w:rFonts w:eastAsia="Arial Cyr" w:cs="Arial Cyr" w:ascii="Arial Cyr" w:hAnsi="Arial Cyr"/>
          <w:sz w:val="28"/>
          <w:szCs w:val="28"/>
        </w:rPr>
        <w:t xml:space="preserve"> 1л или же 1/2л банка с одним или несколькими червяками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Сегодня у меня с собою есть что-то особенное. </w:t>
      </w:r>
      <w:r>
        <w:rPr>
          <w:rFonts w:eastAsia="Arial Cyr" w:cs="Arial Cyr" w:ascii="Arial Cyr" w:hAnsi="Arial Cyr"/>
          <w:i/>
          <w:iCs/>
        </w:rPr>
        <w:t>(Покажите банку.)</w:t>
      </w:r>
      <w:r>
        <w:rPr>
          <w:rFonts w:eastAsia="Arial Cyr" w:cs="Arial Cyr" w:ascii="Arial Cyr" w:hAnsi="Arial Cyr"/>
        </w:rPr>
        <w:t xml:space="preserve"> Червяк!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-то из вас наверное уже разочаровался. Думали что увидите что-то особенное, а тут всего-лишь какой-то червяк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Не очень-то он выглядит особенно, да? Какой-то коричневый шнурок, даже кажется что у него нет головы. У него есть ротик, но он такой крошечный, что его невозможно увидеть. Нет ни рук, ни ног у него. Он даже и звука никакого не издает. Только лишь тихонечко ползает по грязи. Ничего особенного я не вижу в обычном, маленьком червяке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Но он на самом деле является особенным. Только его особенности не легко заметить. Чтобы понять, что в нем особенного, вы должны знать что же внутри его. Червяк ест землю и разные мелкие частицы, которые он находит в земле. Каким-то образом, все эти частицы перемешиваются внутри его и превращаются в богатую землю. В то время, как червяк путешествует в земле, он выкидывает наружу эту богатую землю. Внутренности червяка были устроены так, чтобы он мог производить хорошую, богатую землю для наших садов и огородов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Червяки играют очень важную роль для почвы. Если бы не было червяков то урожай на наших полях и огородах намного ухудшился бы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Взгляните еще раз на этого червяка. Он такой простой, невзрачный, что по-началу и не подумаешь, что он может приносить большую пользу. Внешний вид червяка нам ничего не говорит, но то, что внутри, вот что важно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То же самое можно сказать и о людях. То, что внутри играет значение. Бог сказал, что люди часто смотрят на внешний вид друг друга, но Он смотрит на наши сердца.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Вы понимаете, что значит "внешний вид", не так ли? Это одежда, которую одевают люди или их прически. Иногда мы смотрим на других и думаем: "О, если бы у меня были такие красивые брюки, как у Вовы!" или же "Как я хотела бы иметь такие темные волосы, как у Лены!".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Но Бог говорит, что все эти внешние вещи не играют абсолютно никакой  роли для Него. Что играет роль, так это то, что в твоем сердце. Он желает, чтобы в твоем сердце была любовь, особенно любовь к Нему. Он смотрит прямо через все внешние вещи и видит то, что внутри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Таким же образом Бог желает, чтобы мы смотрели на других людей. То, как выглядит человек не должно  играть для нас роль. Одевается ли человек в самую модную или какую-то старую одежду, симпатично ли он выглядит или нет не должно для нас ничего значить. Часто неприглядные люди являются самыми верными друзьями с добрыми сердцами.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Никогда не забывай, что Бога совсем не беспокоит, как ты выглядишь или какую одежду ты одеваешь. Божья любовь от этого не зависит, Он любит тебя таким как ты есть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9:32:00Z</dcterms:created>
  <dc:creator>Xopek</dc:creator>
  <dc:description/>
  <dc:language>en-US</dc:language>
  <cp:lastModifiedBy>��������� ����� ���������</cp:lastModifiedBy>
  <dcterms:modified xsi:type="dcterms:W3CDTF">1998-12-19T15:01:00Z</dcterms:modified>
  <cp:revision>3</cp:revision>
  <dc:subject/>
  <dc:title/>
</cp:coreProperties>
</file>